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 Publisher   Electronic Publishing System  Version 1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Copyright 1993-94 Relative Software Innovations. All Rights Reser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 @@@@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 @@@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@@@@@   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@@@            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 @@@       @@@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 xml:space="preserve">@@@@@  @@@@@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Software Innova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5 N. Town East Blvd., Suite #13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quite, Texas 751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214) 681-813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 7361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maintain an RSI BBS on BB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AMERICA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680-1451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680-3406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14)994-0093 - 2400bps(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PURSUITABLE: T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the BBS America Main Menu,  Select W (shareWare BB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hareWare BBS Main Menu,  Select 3 for RS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 Publisher   Electronic Publishing System  Version 1.30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 Publisher is distributed as shareware. Shareware is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distributed in an unconventional manner. Microcomputers cop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very easily. Instead of trying to frustrate th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protection, shareware takes advantage of it to reach as many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possible at the lowest cost. Anyone may copy a shareware progra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e it to whomever they desire, provided they do not charg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n't free.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commercial product, and represents just as much prog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g effort. If you use it regularly, the authors expec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unlike conventional distribution, shareware allow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e the product before you decide to purchase it. The pric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lower, as well, because there are no advertising, packaging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only work with your support. If you are still using a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 after a couple of weeks, then it is obviously worth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PC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blisher was designed for disktop publishers, authors, and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ing to publish or distribute their ASCII text files in a stand-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 program. In this way, their writings cannot be easily altere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without their desire but still enable the distribution of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nd without the need for another program for it to be vie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blisher creates customizable stand-alone EXE's with scrolling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iewing and optional menu, mouse, search, and print features.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Publisher   Electronic Publishing System  Version 1.3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so an assortment of borders and color schemes available so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each publication you distribut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blisher includes on-line help, mouse support, text file vie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and print options, and 3 different shells to customize your st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e programs (SHELL1 is included in the shareware version, all thre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registered vers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file viewer enables you to load a text file for view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, or printing. These features are the same ones availabl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ished EX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the text file that can be loaded into the text view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end upon available memory. The text file you want to build into an 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have to be loaded into the view window in order to be buil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 the file paths and names into the input fields in the BU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 form and then select the BUILD option. If a text file is loa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window when you select BUILD EXE, the file paths and names will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ically be displayed in the form. If this file is not the one you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, you can put the names you wish to use in the input fiel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file is formatted and compressed (up to 25%) into a sepa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when being built. Depending upon the text file and the SHELL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the file will probably increase in size once the shell and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bined into the finished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build an EXE as big as available disk space. If the book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ation is larger than will load into the viewer, you can en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in the form as describ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ING PC PUBLIS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PC Publisher for a color monitor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p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a monochrome monit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pub 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OPTION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ext File - Loads a text file for view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- Removes file from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l to DOS - Temporarily returns you to DOS to perform a task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Publisher   Electronic Publishing System  Version 1.3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 Type EXIT when you wish to return to PC Publis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- Exits the program and returns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- Finds a word, phrase, or text string within the curren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Next - Finds the next occura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Print Area - Move the hilight bar to the first line you wan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and press &lt;Enter&gt;. Next, move the bar to the last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prin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Entire File - Prints the current file loaded in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 alone text file - Displays OPTIONS form to enter a tit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the desired shell, border, color scheme, text file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th, and the finished EXE file name and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TO VERSION 1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1 has been reduced by 70% and SHELL2 &amp; 3 have been reduced by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%. Mouse support has been removed from shells 2 &amp; 3 in order to hel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ize reduction since it was only used to manipulate the menus. Let 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if you want the mouse support and we will consider adding it back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arch routines in SHELLs 2 &amp; 3 had some bugs in them after we w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wider column display and these have been rewor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TO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file is now compressed (up to 25%) when formatting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 EXE. The viewing shells have been revamped to read &amp; uncom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er format. Older versions of SHELL1, 2, and 3 are not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TO VERSION 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r text files can be loaded into the text file viewer for vie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before building. The viewer displays lines up to 128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e. (EXEs can display up to 255 wide. See below.) Use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keys, Tab, &amp; Shift+Tab to scroll across the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ished EXEs have a bookmark feature so the reader can mark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before exiting and return to their place next time they loa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Ctrl+M marks (or changes) the bookmark location, Ctrl+B displ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bookmark location. Ctrl+U removes (unmarks) the book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nished EXEs can display up to 255 columns. The number of colum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set automatically to the text files longest line while the EX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Publisher   Electronic Publishing System  Version 1.3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built. Use the left &amp; right arrow keys, Tab, &amp; Shift+Tab to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he colum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bugs in the SEARCH feature of the PC Publisher text viewer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and reported to us by Michael Sammons of Rome, Ga. They hope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been corrected. Thanks Mik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TO VERSION 1.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text files can be combined into one EXE by add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together using the plus (+) sign. On the TEXT FILE NAME(S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form, enter the path\name of the first file you want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the plus sign and the next path\file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yone has a problem, questions, suggestions, bugs, or any inpu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would like to hear from you. Call our customer service, voice mai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rop us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